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IPPER Payroll / DELUX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PERSON ORDERING:  _________________________  Title: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m Name:  _____________________________  Phone: (___) _____-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et Address: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  _________________________  State:  _________  Zip: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 SHIP TO: (Fill in only if different from person placing ord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ipient Name: ____________________________  Titl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m 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et Address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 ______________________________  State: _________  Zip: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: ORD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  Qty   Description  No. of   Check    Deluxe  Start  Unit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                      Parts   Backgrnd   Logo   No.    Price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lor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|_______|____________|______|_________|______|________|_____|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|_______|____________|______|_________|______|________|_____|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|_______|____________|______|_________|______|________|_____|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|_______|____________|______|_________|______|________|_____|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Orders for checks require a sample marked "VOID" for MICR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Available in blue, green, tan, yellow or an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Choose 1-, 2-, or 3-part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 Antique Finish Checks add $10/thous. 500 order also add $10.00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 LOGO ARTWORK ATTACHED     $25 charge for your logo*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 $3.95 CHARGE for using standard logos available from Deluxe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UB-TOTAL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AX **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ANK YOU      TOTAL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 Check or money order enclosed, made payable to Deluxe Computer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 Bill me later. We have an account with Deluxe.  (Minimum $25 ord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 Please open an account for us. Minimum $25 order. Attached tw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e references and fill i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 Name:  _____________________ Acct No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 Phone: (___)___-____ ext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bill my  __ VISA __ MasterCard __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holder Name   |_|_|_|_|_|_|_|_|_|_|_|_|_|_|_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 Number    |_|_|_|_|_|_|_|_|_|_|_|_|_|_|_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. Date         |__|__|__|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ed Signature                          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Deluxe Busines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3660 Victoria St.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horeview, MN  5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=T09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IPPER Payroll / DELUXE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OUS FORM CHECKS FOR DOT MATRIX PRIN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                         |-----------    Quantity   --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    Description             250        500       1000       2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91004   Check, 1-Part           $ 62.50    $ 75.95    $ 98.95    $139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    Check, 2-Part             74.50      89.95     127.00     24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    Check, 3-Part             79.95      98.95     153.00     29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SER CHECK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                         |-----------    Quantity   --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    Description             250        500       1000       2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81004   Laser Check             $ 62.50    $ 77.95    $113.00    $20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ENVELOPES FOR LASER AND CONTINUOUS CHECKS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                         |-----------    Quantity   --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    Description             250        500       1000       2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91500   Double Window Envelope    25.50      34.50      56.95      99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  Prices subject to change without notice. 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dditional charge for touchup, typesetting, rearrangement or mat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t ink col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We are required to charge you state, county, or local sales tax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ble.  Illinois residents are required to pay a 1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ACCOUNTS: Available with  minimum  order  of $25.00.  To open,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credit references (with account numbers),  including your bank and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creditor.  Terms are net 10 days. State sales tax will be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your order where  applicable.  VISA or MasterCard  accepted by phon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.  Freight pre-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DELIVERY:  We'll pay surface freight if payment is included wit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(48 contiguous states only).  Please include street addres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 All orders are shipped regular U.P.S. but, at your request, w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 by air for an additional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    For Assistance call            1-800-328-0304    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                                                     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           in Minnesota            1-612-631-8500    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           in Colorado Springs, CO 1-800-528-8411    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                                                     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       Please reference Account Code: T09638         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ORDERS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luxe Business Systems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660 Victoria St. No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review, MN  55126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